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Дело № 05-0914/1302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ИД 86MS0005-01-2024-005010-2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гт. Белый Яр, Сургутский район </w:t>
        <w:tab/>
        <w:tab/>
        <w:tab/>
        <w:t xml:space="preserve">                          07.08.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ч. 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ургаевой Динары Дисембовны, </w:t>
      </w:r>
      <w:r>
        <w:rPr>
          <w:rStyle w:val="CatPassportDatagrp26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й по адресу: </w:t>
      </w:r>
      <w:r>
        <w:rPr>
          <w:rStyle w:val="CatUserDefinedgrp47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1.05.2024 г. в 15:37 час. водитель Тургаева Д.Д. управляя транспортным средством </w:t>
      </w:r>
      <w:r>
        <w:rPr>
          <w:rStyle w:val="CatCarMakeModelgrp29rplc23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46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", </w:t>
      </w:r>
      <w:r>
        <w:rPr>
          <w:rStyle w:val="CatCarNumbergrp30rplc25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 адресу: 650 км. автодороги «Тюмень-Мансийск», при обгоне впереди идущего транспортного средства, в нарушение требований пункта 1.3 Правил дорожного движения в зоне действия дорожного знака 3.20 "Обгон запрещен" выехала на полосу, предназначенную для встречного движения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отношении Тургаевой Д.Д. составлен протокол об административном правонарушении, предусмотренном ч.4 ст.12.15 КоАП РФ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ходатайству лица, привлекаемого к административной ответственности Тургаевой Д.Д. протокол об административном правонарушении со всеми материалами передан для рассмотрения по месту жительства указанного лица на судебный участок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ургаева Д.Д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, судья считает возможным рассмотреть дело в отсутствие Тургаевой Д.Д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,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риложению 1 к Правилам дорожного движения Российской Федерации дорожный знак 3.20 "Обгон запрещен" означает, что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ая 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выезда Тургаевой Д.Д. в нарушение Правил дорожного движения Российской Федерации на полосу, предназначенную для встречного движения, сомнений не вызывает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вершение административного правонарушения и виновность Тургаевой Д.Д. подтверждается собранными по делу доказательствами: протоколом об административном правонарушении 86 ХМ 587889 от 01.05.2024 г., схемой (дислокацией разметки и дорожных знаков) места административного правонарушения, объяснениями Тургаевой Д.Д., определением о передаче протокола об административном правонарушении и других материалов дела на рассмотрение по подведомственности, определением о передаче дела мировому судье по месту жительства, видеозаписью, сведениями из информационной базы данных органов полиции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Тургаевой Д.Д. судья квалифицирует по ч. 4 ст. 12.15 КоАП РФ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значая Тургаевой Д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имеются сведения о привлечении Тургаевой Д.Д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роки давности привлечения к административной ответственности, установленного ч.1 ст.4.5 КоАП РФ для данной категории дел не истекл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ья учитывает характер совершенного Тургаевой Д.Д. административного правонарушения, данные о его личност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вязи с чем, суд считает необходимым назначить Тургаевой Д.Д. наказание в виде административного штрафа в размере 5000 руб., что предусмотрено санкцией ч. 4 ст. 12.15 КоАП РФ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 считает, что такое наказание будет являться разумным,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назначения наказания с учетом положений ч.2.2 ст. 4.1 КоАП РФ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ургаеву Динару Дисембо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19000; ИНН 8601010390; КПП 8601 01 001; КБК 188 116 011 230 1000 1140. Получатель: УФК по ХМАО-Югре (УМВД России по ХМАО-Югре, адрес получателя: ул. Ленина, д.55, г. Ханты-Мансийск, ХМАО-Югра, 628000), УИН: 18810486240730007057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uto" w:line="360"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ab/>
        <w:tab/>
        <w:tab/>
        <w:t xml:space="preserve">                           Е.Н. Михайлов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7rplc11">
    <w:name w:val="cat-UserDefined grp-47 rplc-11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CarMakeModelgrp29rplc23">
    <w:name w:val="cat-CarMakeModel grp-29 rplc-2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CarNumbergrp30rplc25">
    <w:name w:val="cat-CarNumber grp-3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